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720"/>
        <w:gridCol w:w="900"/>
        <w:gridCol w:w="1080"/>
      </w:tblGrid>
      <w:tr>
        <w:trPr>
          <w:trHeight w:val="39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源地</w:t>
            </w:r>
          </w:p>
        </w:tc>
      </w:tr>
      <w:tr>
        <w:trPr>
          <w:trHeight w:val="390" w:hRule="atLeast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财经大学（营口大学园）经济管理学院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390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390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390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390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390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390" w:hRule="atLeast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科技大学（营口大学园）装备制造学院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及自动化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390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390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能与动力工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390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机非金属材料工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390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390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成型及控制工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390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390" w:hRule="atLeast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石油化工大学（营口大学园）石油化工学院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390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化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390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化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390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分子材料与工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390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工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390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程装备与控制工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  <w:r>
        <w:rPr/>
        <w:t>：毕业生专业设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44:00Z</dcterms:created>
  <dc:creator>Administrator</dc:creator>
  <dc:description/>
  <cp:keywords/>
  <dc:language>en-US</dc:language>
  <cp:lastModifiedBy>Administrator</cp:lastModifiedBy>
  <dcterms:modified xsi:type="dcterms:W3CDTF">2013-11-04T00:45:00Z</dcterms:modified>
  <cp:revision>1</cp:revision>
  <dc:subject/>
  <dc:title/>
</cp:coreProperties>
</file>